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FAC-SIMILE RICORSO IN OPPOSIZION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l Dirigente dell’Ufficio VI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fficio Scolastico Regionale per la Sardegna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mbito Territoriale della Provincia di Sassari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rav. La Crucca n. 1, loc. Baldinca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a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_____________________, avendo presentato, avendone titolo, nei termini stabiliti dal bando di concorso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   </w:t>
      </w: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   </w:t>
      </w:r>
      <w:r>
        <w:rPr>
          <w:rFonts w:cs="Times New Roman" w:ascii="Times New Roman" w:hAnsi="Times New Roman"/>
          <w:sz w:val="20"/>
          <w:szCs w:val="20"/>
        </w:rPr>
        <w:t>NUOVA INCL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barrare la casella che interessa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il profilo professionale di _______________________________________per l’anno scolastico 2024/25, dichiara d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oprire la posizione n.__________ nella graduatoria provvisoria di cui sopra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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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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I  PREFERENZA E/O  RISERVA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barrare la  casella che interessa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175375" cy="283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otivazione  del  reclamo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ndicare, in modo preciso, le motivazioni delle doglianze. Non saranno presi in considerazione i  reclami fatti in modo generico es: ”controllare il punteggio che a mio parere è errato) ma specificare in modo chiaro la richiesta di rettifica: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23.4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otivazione  del  reclamo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indicare, in modo preciso, le motivazioni delle doglianze. Non saranno presi in considerazione i  reclami fatti in modo generico es: ”controllare il punteggio che a mio parere è errato) ma specificare in modo chiaro la richiesta di rettifica: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ese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i comunica il proprio recapito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- mail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.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_____ Firma 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3:00Z</dcterms:created>
  <dc:creator>M.I.U.R.</dc:creator>
  <dc:description/>
  <cp:keywords/>
  <dc:language>en-US</dc:language>
  <cp:lastModifiedBy>Serra Elisa</cp:lastModifiedBy>
  <cp:lastPrinted>2019-06-13T10:53:00Z</cp:lastPrinted>
  <dcterms:modified xsi:type="dcterms:W3CDTF">2024-07-26T06:27:00Z</dcterms:modified>
  <cp:revision>3</cp:revision>
  <dc:subject/>
  <dc:title>FAC-SIMILE  RICORSO IN OPPOSIZIONE  DA  PRESENTARE  ENTRO  IL  24 GIUGNO  2010</dc:title>
</cp:coreProperties>
</file>